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</w:t>
      </w:r>
      <w:r>
        <w:rPr/>
        <w:t>MI                  L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anta, striga, bate din palme,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>SI                       M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tapanului da-i lauda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b/>
          <w:sz w:val="28"/>
        </w:rPr>
        <w:t>LA                        S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leaca-te ‘naintea Domnului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MI                  LA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anta, striga, bate din palme,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>SI                   do#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tapanului da-I lauda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b/>
          <w:sz w:val="28"/>
        </w:rPr>
        <w:t xml:space="preserve">LA         SI               M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Caci El e un mare Dumnezeu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DO        RE                SOL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stazi e zi de sarbatoare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b/>
          <w:sz w:val="28"/>
        </w:rPr>
        <w:t>DO         RE           si-m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E ziua cand ne bucuram;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 xml:space="preserve">DO         RE             SOL-RE-mi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Maretul Rege ne-a eliberat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DO           RE                 S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-ai dam lauda Numelui Sa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………………………………………………………………………………</w:t>
      </w:r>
      <w:r>
        <w:rPr>
          <w:b/>
          <w:sz w:val="28"/>
        </w:rPr>
        <w:t>.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>d              c           A#</w:t>
      </w:r>
      <w:r>
        <w:rPr>
          <w:b/>
          <w:sz w:val="28"/>
        </w:rPr>
        <w:t>/</w:t>
      </w:r>
      <w:r>
        <w:rPr>
          <w:b/>
          <w:sz w:val="28"/>
          <w:lang w:val="ro-RO"/>
        </w:rPr>
        <w:t>G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Binecuvântat  e  oricine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</w:t>
      </w:r>
      <w:r>
        <w:rPr>
          <w:b/>
          <w:sz w:val="28"/>
          <w:lang w:val="ro-RO"/>
        </w:rPr>
        <w:t>G    C                d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Se-ncrede  în  Domnul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 xml:space="preserve">    </w:t>
      </w:r>
      <w:r>
        <w:rPr>
          <w:b/>
          <w:sz w:val="28"/>
          <w:lang w:val="ro-RO"/>
        </w:rPr>
        <w:t>d                  c       G     d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Şi umblă  pe  căile, căile  Lui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</w:t>
      </w:r>
      <w:r>
        <w:rPr>
          <w:b/>
          <w:sz w:val="28"/>
          <w:lang w:val="ro-RO"/>
        </w:rPr>
        <w:t>c    A#    c             d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Toate  zilele  vieţii  lui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Binecuvântat e oricin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Se teme de Domnul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Binecuvântat e oricin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Iubeşte pe Domnu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09:59:00Z</dcterms:created>
  <dc:creator>Calin Pop</dc:creator>
  <dc:description/>
  <dc:language>en-US</dc:language>
  <cp:lastModifiedBy>Pop Calin Florin</cp:lastModifiedBy>
  <dcterms:modified xsi:type="dcterms:W3CDTF">2004-03-06T19:20:00Z</dcterms:modified>
  <cp:revision>5</cp:revision>
  <dc:subject>cred ca de la dany</dc:subject>
  <dc:title>Canta,stiga,bate din palme</dc:title>
</cp:coreProperties>
</file>